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工程名称：大新镇桥头村污水管道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本工程为大新镇桥头村污水管道工程，桥头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）；挡墙边设角钢支架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河道内量、道路破环及修复工程量根据设计院意见估算列入。本工程管材甲供，根据文件及建设方意见按简易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需充分考虑机械挖不到的地方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（施工方需考虑堆置地点到居民住宅的运输费用）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增加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5-10-10T10:51:00Z</cp:lastPrinted>
  <dcterms:modified xsi:type="dcterms:W3CDTF">2016-11-29T01:51:00Z</dcterms:modified>
  <cp:revision>93</cp:revision>
  <dc:subject/>
  <dc:title>             </dc:title>
</cp:coreProperties>
</file>