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家港市农村生活污水治理项目南丰镇东港村、东风村、东联村、和平村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东胜片）生活污水管网工程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eastAsia="仿宋_GB2312" w:cs="宋体;SimSun" w:ascii="仿宋_GB2312" w:hAnsi="仿宋_GB2312"/>
          <w:sz w:val="28"/>
          <w:szCs w:val="28"/>
        </w:rPr>
        <w:t>3205821509250201-BD-0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农村生活污水治理项目南丰镇东港村、东风村、东联村、和平村</w:t>
      </w:r>
      <w:r>
        <w:rPr>
          <w:sz w:val="24"/>
        </w:rPr>
        <w:t>(</w:t>
      </w:r>
      <w:r>
        <w:rPr>
          <w:sz w:val="24"/>
        </w:rPr>
        <w:t>东胜片）生活污水管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南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简易计税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2"/>
        <w:gridCol w:w="1275"/>
        <w:gridCol w:w="993"/>
        <w:gridCol w:w="1134"/>
        <w:gridCol w:w="1134"/>
        <w:gridCol w:w="1275"/>
        <w:gridCol w:w="1276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暂估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措施费      （万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供材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保费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港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7.7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.891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港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.5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、东联等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.1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28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、东联等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.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.7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1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.3198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陶有成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4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6-06-02T09:45:00Z</cp:lastPrinted>
  <dcterms:modified xsi:type="dcterms:W3CDTF">2016-12-02T02:18:00Z</dcterms:modified>
  <cp:revision>240</cp:revision>
  <dc:subject/>
  <dc:title>张家港长途汽车客运总站室外配套工程招标</dc:title>
</cp:coreProperties>
</file>