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工程名称：南丰镇污水管网 东港村、东风村、东联村、和平村</w:t>
            </w:r>
            <w:r>
              <w:rPr>
                <w:rFonts w:eastAsia="楷体_GB2312" w:ascii="楷体_GB2312" w:hAnsi="楷体_GB2312"/>
                <w:b/>
                <w:sz w:val="24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东胜片）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南丰镇本次招标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，其中东港村村庄示范核心区总户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；南丰镇东风村、东联村、和平村东胜片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无法开挖处可采用牵引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）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沿河设角钢支架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/D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乡村主路为砼道路为主。道路开挖及修复按设计要求列入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道路破环及修复工程量根据设计院意见估算列入，污水管网沟槽支护根据建设方意见按暂估量列入，决算按实施量（需先经建设方认可施工方案）调整。本工程管材甲供，根据文件及建设方意见按简易计税计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（标底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需充分考虑机械挖不到的地方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（施工方需考虑堆置地点到居民住宅的运输费用）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增加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Skyfree</cp:lastModifiedBy>
  <cp:lastPrinted>2015-10-10T10:51:00Z</cp:lastPrinted>
  <dcterms:modified xsi:type="dcterms:W3CDTF">2016-11-23T00:07:00Z</dcterms:modified>
  <cp:revision>109</cp:revision>
  <dc:subject/>
  <dc:title>             </dc:title>
</cp:coreProperties>
</file>