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中山村</w:t>
            </w:r>
            <w:r>
              <w:rPr>
                <w:sz w:val="24"/>
              </w:rPr>
              <w:t>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518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179.7409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唐金华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1320002268</w:t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大新镇中山村污水管道工程，中山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）；挡墙边设角钢支架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土方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1.30 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free</cp:lastModifiedBy>
  <cp:lastPrinted>2015-02-06T17:06:00Z</cp:lastPrinted>
  <dcterms:modified xsi:type="dcterms:W3CDTF">2016-11-29T04:03:00Z</dcterms:modified>
  <cp:revision>46</cp:revision>
  <dc:subject/>
  <dc:title>苏州市工程造价管理处</dc:title>
</cp:coreProperties>
</file>