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41" w:hRule="atLeast"/>
        </w:trPr>
        <w:tc>
          <w:tcPr>
            <w:tcW w:w="9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总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明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b/>
                <w:b/>
                <w:sz w:val="20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工程名称：大新镇中山村污水管道工程                  </w:t>
            </w:r>
            <w:r>
              <w:rPr>
                <w:rFonts w:ascii="楷体_GB2312" w:hAnsi="楷体_GB2312" w:eastAsia="楷体_GB2312"/>
                <w:b/>
                <w:sz w:val="20"/>
                <w:szCs w:val="28"/>
              </w:rPr>
              <w:t xml:space="preserve">第 </w:t>
            </w:r>
            <w:r>
              <w:rPr>
                <w:rFonts w:eastAsia="楷体_GB2312" w:ascii="楷体_GB2312" w:hAnsi="楷体_GB2312"/>
                <w:b/>
                <w:sz w:val="20"/>
                <w:szCs w:val="28"/>
              </w:rPr>
              <w:t xml:space="preserve">1 </w:t>
            </w:r>
            <w:r>
              <w:rPr>
                <w:rFonts w:ascii="楷体_GB2312" w:hAnsi="楷体_GB2312" w:eastAsia="楷体_GB2312"/>
                <w:b/>
                <w:sz w:val="20"/>
                <w:szCs w:val="28"/>
              </w:rPr>
              <w:t>页</w:t>
            </w:r>
          </w:p>
        </w:tc>
      </w:tr>
      <w:tr>
        <w:trPr>
          <w:trHeight w:val="1135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概况：本工程为大新镇中山村污水管道工程，中山村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00/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过河牵引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）；挡墙边设角钢支架铺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纤维增强塑料夹砂管，拉伸强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粘结固定接头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进户管采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污水检查井为混凝土井和塑料井。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范围：具体以施工设计图上标注的范围为准，河道内量、道路破环及修复工程量根据设计院意见估算列入。本工程管材甲供，根据文件及建设方意见按简易计税计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依据：建设工程工程量清单计价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0500-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《江苏省建设工程费用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；《江苏省市政工程计价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；人工工资按苏建函价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执行，其它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材料指导价或信息；自行考虑甲供材的采保费等（标底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相关问题说明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由于规费不同，本清单按规定把土方工程从污水管道中单列出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做好原地面临时排水设施，并与永久排水设计相结合，排走的雨水，不得引起水沟淤积和路基冲刷。并必须确保原有景观、绿化及其他配套工程的完好。需充分考虑机械挖不到的地方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计价规范规定；大型机械进退场费、脚手架、围堰及排水等其他措施费按规定考虑在相应的单价措施费中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挖土及道路拆除修复尽量考虑合理，且路基及土方合理利用，实际施工时需业主认可不适合回填的余方弃置量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管材由建设方招标，材料价格按甲供招标价列入（施工方需考虑堆置地点到居民住宅的运输费用），其它材料原则上乙方采购，实际使用时需经业主认可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有常规试验费用及管道工程的测试等费用，各投标单位均应考虑在相应项目或相关的子目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需做好居民房屋的沉降观测并持续一年，因管道施工造成的房屋损坏引起的费用均由施工方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不考虑现场安全文明施工措施费中的增加费，风险费用按现行规定考虑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按市政道路排水三类和大型土石方工程取费。未尽处详清单明细及通用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418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0:00Z</dcterms:created>
  <dc:creator>雨林木风</dc:creator>
  <dc:description/>
  <cp:keywords/>
  <dc:language>en-US</dc:language>
  <cp:lastModifiedBy>Skyfree</cp:lastModifiedBy>
  <cp:lastPrinted>2015-10-10T10:51:00Z</cp:lastPrinted>
  <dcterms:modified xsi:type="dcterms:W3CDTF">2016-11-29T01:46:00Z</dcterms:modified>
  <cp:revision>91</cp:revision>
  <dc:subject/>
  <dc:title>             </dc:title>
</cp:coreProperties>
</file>