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张家港市农村生活污水治理项目大新镇桥头村污水管网工程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3205821509250201-BD-0</w:t>
      </w:r>
      <w:r>
        <w:rPr>
          <w:rFonts w:cs="宋体;SimSun" w:ascii="宋体;SimSun" w:hAnsi="宋体;SimSun"/>
          <w:kern w:val="0"/>
          <w:sz w:val="24"/>
        </w:rPr>
        <w:t>4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张家港市农村生活污水治理项目大新镇桥头村污水管网工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大新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 简易计税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70"/>
        <w:gridCol w:w="1182"/>
        <w:gridCol w:w="1338"/>
        <w:gridCol w:w="1575"/>
        <w:gridCol w:w="1260"/>
      </w:tblGrid>
      <w:tr>
        <w:trPr>
          <w:trHeight w:val="8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措施费      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甲供材（万元）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管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.41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5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17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8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6375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土石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.57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8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4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.98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3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62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8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6375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前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唐金华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SkyUser</cp:lastModifiedBy>
  <cp:lastPrinted>2015-09-30T11:49:00Z</cp:lastPrinted>
  <dcterms:modified xsi:type="dcterms:W3CDTF">2016-11-29T05:01:00Z</dcterms:modified>
  <cp:revision>234</cp:revision>
  <dc:subject/>
  <dc:title>张家港长途汽车客运总站室外配套工程招标</dc:title>
</cp:coreProperties>
</file>