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工程名称：</w:t>
            </w:r>
            <w:r>
              <w:rPr>
                <w:rFonts w:eastAsia="楷体_GB2312" w:ascii="楷体_GB2312" w:hAnsi="楷体_GB2312"/>
                <w:b/>
                <w:sz w:val="24"/>
                <w:szCs w:val="28"/>
              </w:rPr>
              <w:t>2017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年塘桥镇巨桥村、花园村污水管网工程             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8"/>
              </w:rPr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家港市农村生活污水治理项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桥镇巨桥村、花园村管道工程本次招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其中巨桥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花园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8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乡村道路为水泥砼道路，道路开挖及修复按设计要求列入。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道路破环及修复工程量根据设计院意见估算列入。本工程管材甲供，根据文件及建设方意见按一般计税计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（标底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管材由建设方招标，材料价格按甲供招标价列入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不考虑现场安全文明施工措施费中的奖励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Skyfree</cp:lastModifiedBy>
  <cp:lastPrinted>2015-10-10T10:51:00Z</cp:lastPrinted>
  <dcterms:modified xsi:type="dcterms:W3CDTF">2016-11-25T00:12:00Z</dcterms:modified>
  <cp:revision>106</cp:revision>
  <dc:subject/>
  <dc:title>             </dc:title>
</cp:coreProperties>
</file>