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1" w:hRule="atLeast"/>
        </w:trPr>
        <w:tc>
          <w:tcPr>
            <w:tcW w:w="9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总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工程名称：</w:t>
            </w:r>
            <w:r>
              <w:rPr>
                <w:rFonts w:eastAsia="楷体_GB2312" w:ascii="楷体_GB2312" w:hAnsi="楷体_GB2312"/>
                <w:b/>
                <w:sz w:val="24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 xml:space="preserve">年塘桥镇青龙村、周巷村、韩山村污水管网工程          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 xml:space="preserve">第 </w:t>
            </w:r>
            <w:r>
              <w:rPr>
                <w:rFonts w:eastAsia="楷体_GB2312" w:ascii="楷体_GB2312" w:hAnsi="楷体_GB2312"/>
                <w:b/>
                <w:sz w:val="20"/>
                <w:szCs w:val="28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0"/>
                <w:szCs w:val="28"/>
              </w:rPr>
              <w:t>页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b/>
                <w:b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8"/>
              </w:rPr>
            </w:r>
          </w:p>
        </w:tc>
      </w:tr>
      <w:tr>
        <w:trPr>
          <w:trHeight w:val="113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家港市农村生活污水治理项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桥镇青龙村、周巷村、韩山村管道工程本次招标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，其中青龙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周巷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，韩山村村庄示范核心区总户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住房。污水管主管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300/D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插式接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缠绕管，环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牵引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进户管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60/D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，本工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乡村道路为水泥砼道路，道路开挖及修复按设计要求列入。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范围：具体以施工设计图上标注的范围为准，道路破环及修复工程量根据设计院意见估算列入。本工程管材甲供，根据文件及建设方意见按一般计税计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量清单编制依据：建设工程工程量清单计价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《江苏省市政工程计价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人工工资按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执行，其它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材料指导价或信息；自行考虑甲供材的采保费等（标底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虑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问题说明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由于规费不同，本清单按规定把土方工程从污水管道中单列出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应做好原地面临时排水设施，并与永久排水设计相结合，排走的雨水，不得引起水沟淤积和路基冲刷。并必须确保原有景观、绿化及其他配套工程的完好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计价规范规定；大型机械进退场费、脚手架、围堰及排水等其他措施费按规定考虑在相应的单价措施费中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工程挖土及道路拆除修复尽量考虑合理，且路基及土方合理利用，实际施工时需业主认可不适合回填的余方弃置量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工程管材由建设方招标，材料价格按甲供招标价列入，其它材料原则上乙方采购，实际使用时需经业主认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有常规试验费用及管道工程的测试等费用，各投标单位均应考虑在相应项目或相关的子目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工程需做好居民房屋的沉降观测并持续一年，因管道施工造成的房屋损坏引起的费用均由施工方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工程不考虑现场安全文明施工措施费中的奖励费，风险费用按现行规定考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工程按市政道路排水三类和大型土石方工程取费。未尽处详清单明细及通用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0:00Z</dcterms:created>
  <dc:creator>雨林木风</dc:creator>
  <dc:description/>
  <cp:keywords/>
  <dc:language>en-US</dc:language>
  <cp:lastModifiedBy>Skyfree</cp:lastModifiedBy>
  <cp:lastPrinted>2016-11-25T08:14:00Z</cp:lastPrinted>
  <dcterms:modified xsi:type="dcterms:W3CDTF">2016-11-25T00:18:00Z</dcterms:modified>
  <cp:revision>105</cp:revision>
  <dc:subject/>
  <dc:title>             </dc:title>
</cp:coreProperties>
</file>