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家港市农村生活污水治理项目塘桥镇青龙村、周巷村、韩山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活污水管网工程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eastAsia="仿宋_GB2312" w:cs="宋体;SimSun" w:ascii="仿宋_GB2312" w:hAnsi="仿宋_GB2312"/>
          <w:sz w:val="28"/>
          <w:szCs w:val="28"/>
        </w:rPr>
        <w:t>3205821509250201-BD-0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农村生活污水治理项目塘桥镇青龙村、周巷村、韩山村生活污水管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塘桥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一般计税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2"/>
        <w:gridCol w:w="1275"/>
        <w:gridCol w:w="993"/>
        <w:gridCol w:w="1134"/>
        <w:gridCol w:w="1134"/>
        <w:gridCol w:w="1275"/>
        <w:gridCol w:w="1276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暂列金额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措施费      （万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供材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保费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龙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1.8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0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685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龙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.3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7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巷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3.6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3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1893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巷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.8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山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.1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23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山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.2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4.0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6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.62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1981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陶有成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4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6-06-02T09:45:00Z</cp:lastPrinted>
  <dcterms:modified xsi:type="dcterms:W3CDTF">2016-11-28T05:32:00Z</dcterms:modified>
  <cp:revision>254</cp:revision>
  <dc:subject/>
  <dc:title>张家港长途汽车客运总站室外配套工程招标</dc:title>
</cp:coreProperties>
</file>