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031990"/>
            <wp:effectExtent l="0" t="0" r="0" b="0"/>
            <wp:docPr id="1" name="图片 1" descr="C:\Users\gnsds\Desktop\FullSizeRender(3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gnsds\Desktop\FullSizeRender(3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4ed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5709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5709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20:00Z</dcterms:created>
  <dc:creator>gnsds</dc:creator>
  <dc:description/>
  <dc:language>en-US</dc:language>
  <cp:lastModifiedBy>gnsds</cp:lastModifiedBy>
  <dcterms:modified xsi:type="dcterms:W3CDTF">2016-08-31T0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