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朝东圩港村</w:t>
            </w:r>
            <w:r>
              <w:rPr>
                <w:sz w:val="24"/>
              </w:rPr>
              <w:t>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620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05.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282.0971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赵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15320014761</w:t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大新镇朝东圩港村污水管道工程，朝东圩港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挡墙边设角钢支架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04.27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User</cp:lastModifiedBy>
  <cp:lastPrinted>2015-02-06T17:06:00Z</cp:lastPrinted>
  <dcterms:modified xsi:type="dcterms:W3CDTF">2016-04-26T03:02:00Z</dcterms:modified>
  <cp:revision>45</cp:revision>
  <dc:subject/>
  <dc:title>苏州市工程造价管理处</dc:title>
</cp:coreProperties>
</file>