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b/>
          <w:sz w:val="36"/>
          <w:szCs w:val="36"/>
        </w:rPr>
        <w:t>张家港市金泉投资发展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张家港市农村生活污水治理项目大新镇朝东圩港村污水管网工程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招标控制价公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3205821509250201-BD-01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276"/>
        <w:ind w:left="1560" w:hanging="15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</w:t>
      </w:r>
      <w:r>
        <w:rPr>
          <w:sz w:val="24"/>
        </w:rPr>
        <w:t>张家港市农村生活污水治理项目大新镇朝东圩港村污水管网工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属地区：大新镇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单位：</w:t>
      </w:r>
      <w:r>
        <w:rPr>
          <w:sz w:val="24"/>
        </w:rPr>
        <w:t>张家港市金泉投资发展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代理机构：江苏金港建设项目投资咨询有限公司</w:t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建设工程招标投标相关的法律、法规等的规定、章程，苏建价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48</w:t>
      </w:r>
      <w:r>
        <w:rPr>
          <w:rFonts w:ascii="宋体;SimSun" w:hAnsi="宋体;SimSun" w:cs="宋体;SimSun"/>
          <w:sz w:val="24"/>
        </w:rPr>
        <w:t>号文及依据本工程的招标文件及工程量清单的内容和规定，现将招标控制价公布如下：（材料价修改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470"/>
        <w:gridCol w:w="1155"/>
        <w:gridCol w:w="1365"/>
        <w:gridCol w:w="1575"/>
        <w:gridCol w:w="1260"/>
      </w:tblGrid>
      <w:tr>
        <w:trPr>
          <w:trHeight w:val="8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标控制价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规 费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税 金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文明施工措施费      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甲供材（万元）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水管网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9.10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09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304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7312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土石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.99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5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9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 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2.09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05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313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4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7312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 xml:space="preserve">投标单位如有疑问，请于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前以书面方式提出质疑。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设单位地址：张家港市市区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招标代理机构地址：张家港市永安路第一人民医院东侧，华怡商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512-28150012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江苏金港建设项目投资咨询有限公司</w:t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办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赵 丹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0" w:right="1091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fodetail1">
    <w:name w:val="infodetail1"/>
    <w:qFormat/>
    <w:rPr>
      <w:rFonts w:ascii="ˎ̥;Times New Roman" w:hAnsi="ˎ̥;Times New Roman" w:cs="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1:00Z</dcterms:created>
  <dc:creator>微软用户</dc:creator>
  <dc:description/>
  <cp:keywords/>
  <dc:language>en-US</dc:language>
  <cp:lastModifiedBy>User</cp:lastModifiedBy>
  <cp:lastPrinted>2015-09-30T11:49:00Z</cp:lastPrinted>
  <dcterms:modified xsi:type="dcterms:W3CDTF">2016-04-26T03:55:00Z</dcterms:modified>
  <cp:revision>229</cp:revision>
  <dc:subject/>
  <dc:title>张家港长途汽车客运总站室外配套工程招标</dc:title>
</cp:coreProperties>
</file>