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工程名称：大新镇朝东圩港村污水管道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本工程为大新镇朝东圩港村污水管道工程，朝东圩港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挡墙边设角钢支架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</w:t>
            </w:r>
          </w:p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河道内量、道路破环及修复工程量根据设计院意见估算列入。</w:t>
            </w:r>
          </w:p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奖励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User</cp:lastModifiedBy>
  <cp:lastPrinted>2015-10-10T10:51:00Z</cp:lastPrinted>
  <dcterms:modified xsi:type="dcterms:W3CDTF">2016-04-26T00:06:00Z</dcterms:modified>
  <cp:revision>88</cp:revision>
  <dc:subject/>
  <dc:title>             </dc:title>
</cp:coreProperties>
</file>