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控制价编制说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灌云县陡沟供水工程建设项目</w:t>
      </w: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>变配电工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程概况：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为灌云县陡沟供水工程。本次变配电工程范围为水厂</w:t>
      </w: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>终端杆以下（不包括终端杆）厂内变配电系统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次工程招标控制价编制范围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工程主要是水厂</w:t>
      </w: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>终端杆以下（不包括终端杆）厂内变配电系统：变压器、高低压开关柜、进户电缆等；具体详见工程量清单描述内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室内土建部分在前期招标内已含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清单内的配管只是从终端杆下来后到配电间的线路，其余电缆沟及进户预埋管在前期招标内已含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标控制价编制依据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计文件：灌云县陡沟供水工程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电气工程设计图纸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建设工程工程量清单计价规范》（</w:t>
      </w:r>
      <w:r>
        <w:rPr>
          <w:rFonts w:cs="宋体;SimSun" w:ascii="宋体;SimSun" w:hAnsi="宋体;SimSun"/>
          <w:sz w:val="28"/>
          <w:szCs w:val="28"/>
        </w:rPr>
        <w:t>GB50500 -2013</w:t>
      </w:r>
      <w:r>
        <w:rPr>
          <w:rFonts w:ascii="宋体;SimSun" w:hAnsi="宋体;SimSun" w:cs="宋体;SimSun"/>
          <w:sz w:val="28"/>
          <w:szCs w:val="28"/>
        </w:rPr>
        <w:t>）、《通用安装工程工程量清单计算规范》（</w:t>
      </w:r>
      <w:r>
        <w:rPr>
          <w:rFonts w:cs="宋体;SimSun" w:ascii="宋体;SimSun" w:hAnsi="宋体;SimSun"/>
          <w:sz w:val="28"/>
          <w:szCs w:val="28"/>
        </w:rPr>
        <w:t>GB50856-20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江苏省安装工程计价表》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江苏省建设工程费用定额》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执行连云港市及江苏省相关文件精神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参照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连云港市材料信息指导价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说明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化增加费按省级标化工地的费率标准计取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虑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暂列金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品牌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>高压柜内负荷开关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常州伊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大全高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厦门华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变压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中电电气（江苏）股份有限公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江苏华鹏变压器有限公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江苏华辰变压器有限公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低压开关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常熟开关制造有限公司（原常熟开关厂）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大全凯帆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耐德（经济型，中法合资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测量仪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国电南京自动化股份有限公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南京深科博业电气股份有限公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南京南瑞继保电气有限公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电容补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南通富士特电力自动化有限公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南京卡鹏科技有限公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江苏赤那思电力科技有限公司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电能质量在线监测装置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深圳中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珠海优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南京天溯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弧光保护装置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克斯勒电气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拉默电气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德累电气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auto" w:line="120"/>
      <w:ind w:firstLine="64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0:00Z</dcterms:created>
  <dc:creator>雨林木风</dc:creator>
  <dc:description/>
  <cp:keywords/>
  <dc:language>en-US</dc:language>
  <cp:lastModifiedBy>Windows 用户</cp:lastModifiedBy>
  <cp:lastPrinted>2018-03-21T10:05:00Z</cp:lastPrinted>
  <dcterms:modified xsi:type="dcterms:W3CDTF">2018-03-21T02:05:00Z</dcterms:modified>
  <cp:revision>83</cp:revision>
  <dc:subject/>
  <dc:title/>
</cp:coreProperties>
</file>