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通州区建设工程招标投标最高限价备案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编号：</w:t>
      </w:r>
      <w:r>
        <w:rPr/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姜镇浙商工业园污水总管工程</w:t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标底编审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该工程将于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2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分开标。按照规定，出具本备案表及本工程标底电子文本报你办备案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工程标底审定价：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2721230.81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元</w:t>
            </w:r>
            <w:r>
              <w:rPr>
                <w:rFonts w:ascii="仿宋_GB2312" w:hAnsi="仿宋_GB2312" w:eastAsia="仿宋_GB2312"/>
                <w:sz w:val="28"/>
              </w:rPr>
              <w:t>；拟定最高限价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233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予备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7:00Z</dcterms:created>
  <dc:creator>fanxuebo</dc:creator>
  <dc:description/>
  <cp:keywords/>
  <dc:language>en-US</dc:language>
  <cp:lastModifiedBy>Microsoft</cp:lastModifiedBy>
  <cp:lastPrinted>2016-06-21T08:57:00Z</cp:lastPrinted>
  <dcterms:modified xsi:type="dcterms:W3CDTF">2017-12-06T03:12:00Z</dcterms:modified>
  <cp:revision>8</cp:revision>
  <dc:subject/>
  <dc:title>通州区建设工程招标投标最高限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