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通州区建设工程招标投标最高限价备案表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28"/>
        </w:rPr>
        <w:t>编号：</w:t>
      </w:r>
      <w:r>
        <w:rPr/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工程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通州区二甲镇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生态廊道水环境治理工程监理</w:t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标底编审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该工程将于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日 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分开标。按照规定，出具本备案表及本工程标底电子文本报你办备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该工程拟定最高限价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>1.95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万元 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请予备案。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建设单位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6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招标投标管理中心工程科备案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fanxuebo</dc:creator>
  <dc:description/>
  <cp:keywords/>
  <dc:language>en-US</dc:language>
  <cp:lastModifiedBy>Administrator</cp:lastModifiedBy>
  <cp:lastPrinted>2016-06-21T08:57:00Z</cp:lastPrinted>
  <dcterms:modified xsi:type="dcterms:W3CDTF">2017-12-04T02:49:00Z</dcterms:modified>
  <cp:revision>5</cp:revision>
  <dc:subject/>
  <dc:title>通州区建设工程招标投标最高限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