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7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总  说  明</w:t>
      </w:r>
    </w:p>
    <w:p>
      <w:pPr>
        <w:pStyle w:val="Normal"/>
        <w:spacing w:before="156" w:after="0"/>
        <w:ind w:left="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家港市凤凰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村生活污水管网改造工程</w:t>
      </w:r>
    </w:p>
    <w:tbl>
      <w:tblPr>
        <w:tblW w:w="99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概况：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工程为张家港市凤凰镇农村生活污水治理工程一标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次编标涉及范围为西参村、双龙村、魏庄村、鸷山村、夏市村、高庄村、杨家桥村、凤凰村、双塘村、恬庄村、杏市村、清水村、程墩村及金谷村，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村，涉及改造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6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工作内容为老路破除恢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道开挖铺设；其中泵站、阀门井、计量井等归入主管部分，不列入此次招标范围；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工程量如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村庄主要工程量如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参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94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95.59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22.08m;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龙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55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73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75.96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39.66m;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庄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6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4.64 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50.49 m;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鸷山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6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71.02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08.9m;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市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1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66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83.37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0.96m;</w:t>
            </w:r>
          </w:p>
          <w:p>
            <w:pPr>
              <w:pStyle w:val="Normal"/>
              <w:spacing w:lineRule="auto" w:line="360"/>
              <w:ind w:left="561"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庄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4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44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49.68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06.5m;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家桥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6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76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34.7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22.1m;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凰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14.21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2.52m</w:t>
            </w:r>
          </w:p>
          <w:p>
            <w:pPr>
              <w:pStyle w:val="Normal"/>
              <w:spacing w:lineRule="auto" w:line="360"/>
              <w:ind w:left="561"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塘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25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5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34.13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11.82m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恬庄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2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2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0.1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92.86m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杏市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0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7.85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4.76m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水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5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5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6.85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99.42m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墩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5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5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97.8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7.42m</w:t>
            </w:r>
          </w:p>
          <w:p>
            <w:pPr>
              <w:pStyle w:val="Normal"/>
              <w:spacing w:lineRule="auto" w:line="360"/>
              <w:ind w:left="561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谷村改造居民户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 DN11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户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5m;DN160U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10m;D2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90.03m; D300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缠绕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3.37m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招标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政道路、排水及大型土石方工程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底价编制依据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)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市政工程计价规范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定额及相关计价定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纸及现行规范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需说明的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98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本工程所有管道材料均为甲供，单价已按甲供材投标材料价输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底计取甲供材保管费</w:t>
            </w:r>
          </w:p>
          <w:p>
            <w:pPr>
              <w:pStyle w:val="Normal"/>
              <w:spacing w:lineRule="auto" w:line="360"/>
              <w:ind w:left="841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工程入户管道及路面恢复工程量为暂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算按实调整</w:t>
            </w:r>
          </w:p>
          <w:p>
            <w:pPr>
              <w:pStyle w:val="Normal"/>
              <w:spacing w:lineRule="auto" w:line="360"/>
              <w:ind w:left="841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工程投标单位应自行勘察现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涉及措施项目如大型机械进退场、便道及排水费用、甲供材保管费等自行考虑，结算不调整</w:t>
            </w:r>
          </w:p>
          <w:p>
            <w:pPr>
              <w:pStyle w:val="Normal"/>
              <w:spacing w:lineRule="auto" w:line="360"/>
              <w:ind w:left="84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工程根据甲方要求及现场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加部分砖砌井、拖拉管、隔油池、混凝土井、路面修复做法等，具体工程量及做法见清单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弯头、三通、存水弯等管道配件，综合考虑在管道铺设清单单价内 </w:t>
            </w:r>
          </w:p>
          <w:p>
            <w:pPr>
              <w:pStyle w:val="Normal"/>
              <w:spacing w:lineRule="auto" w:line="360"/>
              <w:ind w:right="105"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尽事宜参照清单描述和招标文件执行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6:00Z</dcterms:created>
  <dc:creator>fcl</dc:creator>
  <dc:description/>
  <cp:keywords/>
  <dc:language>en-US</dc:language>
  <cp:lastModifiedBy>雨林木风</cp:lastModifiedBy>
  <cp:lastPrinted>2013-04-24T17:58:00Z</cp:lastPrinted>
  <dcterms:modified xsi:type="dcterms:W3CDTF">2016-11-28T06:35:00Z</dcterms:modified>
  <cp:revision>101</cp:revision>
  <dc:subject/>
  <dc:title> 工程</dc:title>
</cp:coreProperties>
</file>